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851"/>
        <w:gridCol w:w="708"/>
        <w:gridCol w:w="2552"/>
        <w:gridCol w:w="2992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zow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 kuchenny wieloczynnośc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GR5-578/s.35/poz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y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lnia elekt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 7/GR5-578/s.35/poz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zniszczona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ywarka do naczy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GR5-578/s.35/poz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ywarka z podstaw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GR5-578/s.35/poz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uszkodzona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lnia elekt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GR5-578/s.35/poz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nia zniszczo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internetowej przechowywane będą przez 7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P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3:00Z</dcterms:created>
  <dc:creator>GIMNAZJUM NR 1</dc:creator>
  <dc:description/>
  <cp:keywords/>
  <dc:language>en-US</dc:language>
  <cp:lastModifiedBy>a</cp:lastModifiedBy>
  <cp:lastPrinted>2016-06-24T08:03:00Z</cp:lastPrinted>
  <dcterms:modified xsi:type="dcterms:W3CDTF">2019-06-28T08:43:00Z</dcterms:modified>
  <cp:revision>2</cp:revision>
  <dc:subject/>
  <dc:title>Protokół</dc:title>
</cp:coreProperties>
</file>